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机关作风征求意见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院名称：（盖章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51"/>
        <w:gridCol w:w="4210"/>
        <w:gridCol w:w="2032"/>
        <w:gridCol w:w="1016"/>
      </w:tblGrid>
      <w:tr>
        <w:trPr>
          <w:trHeight w:val="96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项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意  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请针对具体部门反映具体问题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建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工作作风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工作态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工作流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服务意识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服务态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服务质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办事效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依法行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勤政廉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其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28"/>
          <w:szCs w:val="28"/>
        </w:rPr>
        <w:t>此表用于征求二级学院对党政机关及直属单位的意见和建议。请根据参考项目，对具体部门的具体事情提出意见和建议。有意见和建议的项目则予以填写，没有意见和建议的项目无需填写。不在所列项目内的内容，请填在“其他”栏。请于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28"/>
          <w:szCs w:val="28"/>
        </w:rPr>
        <w:t>日前将此表交学校纪委。</w:t>
      </w:r>
    </w:p>
    <w:p>
      <w:pPr>
        <w:pStyle w:val="Normal"/>
        <w:snapToGrid w:val="false"/>
        <w:spacing w:lineRule="auto" w:line="300"/>
        <w:ind w:left="806" w:hanging="268"/>
        <w:rPr>
          <w:rFonts w:ascii="仿宋_GB2312;仿宋" w:hAnsi="仿宋_GB2312;仿宋" w:eastAsia="仿宋_GB2312;仿宋" w:cs="仿宋_GB2312;仿宋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28"/>
          <w:szCs w:val="28"/>
        </w:rPr>
        <w:t>此表交学校纪委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4:00Z</dcterms:created>
  <dc:creator>Microsoft</dc:creator>
  <dc:description/>
  <cp:keywords/>
  <dc:language>en-US</dc:language>
  <cp:lastModifiedBy>Microsoft</cp:lastModifiedBy>
  <dcterms:modified xsi:type="dcterms:W3CDTF">2018-06-07T03:08:00Z</dcterms:modified>
  <cp:revision>5</cp:revision>
  <dc:subject/>
  <dc:title/>
</cp:coreProperties>
</file>